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  <w:lang w:val="en"/>
        </w:rPr>
        <w:t>. Old Father Tham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ab/>
      </w:r>
      <w:r>
        <w:rPr>
          <w:rFonts w:cs="Comic Sans MS" w:ascii="Comic Sans MS" w:hAnsi="Comic Sans MS"/>
          <w:color w:val="000000"/>
        </w:rPr>
        <w:t>There’s some folks who always wor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some folks  who never ca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ut in this world of rush and hur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t matters neither here nor ther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e steady and realistic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on’t hanker for gold or gem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e care-free and optimistic like old Father Tham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(Chorus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i/>
          <w:color w:val="000000"/>
        </w:rPr>
        <w:t>High in the hills down in the dales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appy and fancy fre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n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What does he know? What does he care?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Nothing for you and 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n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e never seems to worry, doesn’t care for fortune’s fa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He never seems to hurry but he gets there just the sam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Kingdoms may come, Kingdoms may go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Whatever the end may be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Old Father Thames keeps rolling alomg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ab/>
        <w:t>Down to the mighty sea.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7:00Z</dcterms:created>
  <dc:creator>Guy Dearden</dc:creator>
  <dc:description/>
  <cp:keywords/>
  <dc:language>en-US</dc:language>
  <cp:lastModifiedBy>Guy Dearden</cp:lastModifiedBy>
  <dcterms:modified xsi:type="dcterms:W3CDTF">2008-09-01T14:07:00Z</dcterms:modified>
  <cp:revision>2</cp:revision>
  <dc:subject/>
  <dc:title>Choo Choo Ch’ Boogie (Five Guys Named Moe)</dc:title>
</cp:coreProperties>
</file>